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UNEQUALLED in Pro Football Si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bm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8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17 Broughton Way, Austin 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m software's FIELD GENERAL Version 7.0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of FIELD GENERAL Version 6.12.  Man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FIELD GENERAL, so please update your libra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lease.  As always, thank you for your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FIELD GEN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rbm's FIELD GENER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User's Manual (the Shareware version)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 as long as it is done so in its WHOL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) and UNALTERED form.  Naturally,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ELD GENERAL may be distributed.  Also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mit this file, "VENDOR.DOC", from all distribu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re not required to use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ir materials, but they should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if they decide to write their own. 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 software has for the distribution of FIELD GENERAL i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rbm software copies of their catalogs in whi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rsion 7.0 appears for the FIRST time.  By doing so,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know which vendors to keep on its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to the software.  rbm software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ould acknowledge their receiving of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is "UNEQUALLED in pro football simul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AND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is "UNEQUALLED in pro football simulation!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, results, and statistics mirror those of actua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ames!  By letting you call the plays,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mosphere where the players can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excitement of the great game of football!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servative and try to protect your lead or do you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ntil the final gun?  Battle against the wits of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 against the c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61 offensive &amp; 18 defensive play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ossibilities, auto or manual play, real-ti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&amp; play clock, 2-point conversion option, weath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, angle &amp; fake punts, onside &amp; squib kicks, time 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huddle offense simulation, EXTENSIVE game stats &amp;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all &amp; QB Kneel-Down plays, Tendency Tracking System (T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tore feature, team strength &amp; home fiel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eason play capability, chain-gang featur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, team characteristic files for each professiona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from the '92 season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S FROM REVIEWS, ARTICLES,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 . . a quick, thorough way for two pigskin nut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ategic horns over a couple frosties (drin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 is NOT recommend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puter Gaming World,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a great game for armchair quarterbacks because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out plays you always knew would work but nobo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to call . . . There are options galore . . .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stats like you wouldn't believe . . . My favori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Tendency Tracking System . . . this game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job of recreating the drama, strategy, suspe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 of real football . . . the computer,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 excellent game and makes a very challenging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f you would rather outwit than outmaneuver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joy Field General . . . it's a lot of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Bud Sadler, Shareware Update, October '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GENERAL brings the gridiron, in all its gory gl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. . . We learned a lot about the game and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Noah Matthews, Knight-Ridder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ve the chalkboard screen! . . . It's the best ga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Ted Lujan, Texa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TS [Tendency Tracking System] is great concept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TATS [all-time game records feature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ob Marino, New Jerse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delighted with my . . . copy of FIELD GENER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great . . . FIELD GENERAL has the potential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sports 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Lawrence Pollane, New Yor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GENERAL is the closest thing to pro footba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laying fie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cott Bullock, Texa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T]he best football game I've seen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obert Johnson, Californi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 for the GREAT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ay Ross, Mai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EAT PROGRAM . . . Every time I play FIELD GENERAL,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and more . . . what a great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tt Willms, Wisconsi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W requirements:  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filename:  FGEN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/W category:  Games, Sport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 5 1/4 inch disk  -  $2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1/2 inch disk  -  $3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/H              -  $ 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LATEST and GREATEST ver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xpensive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rate on on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JCSM Shareware Col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support:  Infinite support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ing list:  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RCHIV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SHR_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RCHIV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RCHIV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RCHIVE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AD_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VENDOR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m software is a small software company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dney B. Markert.  Please feel free t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or call me at (512) 388-08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